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ОБРАЗЕЦ ДОВЕРЕННОСТИ ДЛЯ ПРЕДСТАВЛЕНИЯ ИНТЕРЕСОВ В СУД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доверенностью уполномочива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 Казинского Станислава Леонидовича, ОГРНИП 323400000034606, ИНН 400402979700, 248000, г. Калуга, ул. Кропоткина, д. 4, оф. 2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гражданина Казинского Станислава Леонидовича, 07.02.1979 г.р., место рождения: г. Калуга, гражданство: РФ, пол: мужской, паспорт 2923 207748, выдан УМВД России по Калужской области 14.03.2024 года, код подразделения: 400-001, зарегистрированного по месту жительства по адресу: Калужская область, Дзержинский район, пос. Полотняный Завод, ул. Садовая, д. 38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Общество с ограниченной ответственностью «ДТП ПОМОЩЬ», идентификационный номер налогоплательщика (ИНН юридического лица): 4027116440, основной государственный регистрационный номер (ОГРН): 1134027004198, дата государственной регистрации: 11 ноября 2013 года, наименование регистрирующего органа: Инспекция Федеральной налоговой службы по Ленинскому округу города Калуги, код причины постановки на учет (КПП): 402701001, адрес юридического лица: Калужская область, город Калуга, ул. Кропоткина, д. 4, место нахождения юридического лица: Калужская область, город Калуга, ул. Кропоткина, д. 4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ести мои дела во всех судебных учреждениях со всеми правами, предоставленными законом стороне в гражданском, уголовном, административном процессе, истцу, ответчику, третьему лицу, потерпевшему, в том числе с правом подписи и подачи искового заявления, окончания дела миром, предъявления иска, изменения предмета и основания иска, увеличения или уменьшения размера исковых требований, признания, отказа полностью или частично от исковых требования, с правом получения решений, определений, постановлений, приговоров, исполнительных листов, судебных приказов, с правом подачи апелляционной, кассационной, жалобы, жалобы в Верховный Суд Российской Федерации, получение запросов, справок и других документов, получать во всех организациях, учреждениях, от частных лиц сведения, требуемые для ведения судебных дел документы, предъявления исполнительного листа к исполнению, отзыва исполнительного документа, с правом предоставления интересов в Управлении Федеральной службы судебных приставов исполнителей, в городском отделе УФССП, обжалование действий судебного пристава исполнителя, при этом подавать от моего имени заявления, в том числе исковые, расписываться за меня, участвовать во всех стадиях рассмотрения дела, а также представлять мои интересы в прокуратуре, УМВД, полиции, других правоохранительных орган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 права получения денежных средств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 права передовери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веренность выдана сроком на три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615" w:footer="0" w:bottom="7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17:00Z</dcterms:created>
  <dc:creator>Lenovo</dc:creator>
  <dc:description/>
  <cp:keywords/>
  <dc:language>en-US</dc:language>
  <cp:lastModifiedBy>nymR</cp:lastModifiedBy>
  <cp:lastPrinted>2024-08-08T14:35:00Z</cp:lastPrinted>
  <dcterms:modified xsi:type="dcterms:W3CDTF">2024-08-08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